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бедители и призёры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научно-практической конференции педагогов Центрального образовательного округ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27"/>
        <w:gridCol w:w="5516"/>
      </w:tblGrid>
      <w:tr>
        <w:trPr>
          <w:trHeight w:val="3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</w:tr>
      <w:tr>
        <w:trPr>
          <w:trHeight w:val="301" w:hRule="atLeast"/>
        </w:trPr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в дошкольном образовании»</w:t>
            </w:r>
          </w:p>
        </w:tc>
      </w:tr>
      <w:tr>
        <w:trPr>
          <w:trHeight w:val="9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амара Владимировна, старший воспитатель СПДС № 6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СОШ № 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проектного метода в реализации Федеральных государственных требований в воспитательно-педагогическом процессе»</w:t>
            </w:r>
          </w:p>
        </w:tc>
      </w:tr>
      <w:tr>
        <w:trPr>
          <w:trHeight w:val="8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енко Альфия Фатхиевна, старший воспитатель СПДС №18 «Радуга» 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здание и использование электронных средств обучения в образовательном процессе ДОУ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оперова Елена Владимировна, старший воспитатель СПДС №9 «Вишенка» 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Использование интерактивных игр в работе с детьми дошкольного возраста»</w:t>
            </w:r>
          </w:p>
        </w:tc>
      </w:tr>
      <w:tr>
        <w:trPr/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в начальной шко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А., учитель начальных классов ГБОУ СОШ с. Ягодно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цио-игровой технологии при формировании коммуникативных действий на уроках в начальной школе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Style w:val="C0"/>
              </w:rPr>
              <w:t>Полтева Виктория Владимировна, учитель искусства ГБОУ СОШ п.Луначарск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Использование технологии «Педагогическое ателье» на занятиях внеурочной деятельност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пытцева Л.В., ГБОУ СОШ №6 г.о.Жигулё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ы изучения таблицы умножения.</w:t>
            </w:r>
          </w:p>
        </w:tc>
      </w:tr>
      <w:tr>
        <w:trPr/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на уроках гуманитарно-эстетического цик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Евгения Александровна, учитель русского языка и литературы ГБОУ лицея (технологический) с.Хрящёв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етапредметных навыков учащихся на основе интегрированных уроков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ов Артур Маратович, учитель обществознания </w:t>
            </w:r>
          </w:p>
          <w:p>
            <w:pPr>
              <w:pStyle w:val="Normal"/>
              <w:jc w:val="center"/>
              <w:rPr/>
            </w:pPr>
            <w:r>
              <w:rPr/>
              <w:t>ГБОУ СОШ с. Тимофеев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коммуникативной технологии на уроках обществознания как один из важнейших факторов формирования обществоведческого мышления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юргина Наталья Николаевна, учитель русского языка и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ГБОУ СОШ с. Васильевк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ехнологии деятельностного метода на уроках русского языка.</w:t>
            </w:r>
          </w:p>
        </w:tc>
      </w:tr>
      <w:tr>
        <w:trPr/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на уроках естественнонаучного цик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шина Ирина Геннадьевна, учитель биологии ГБОУ СОШ села Ташел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формационных технологий в применении системы обучения академика В.М. Монахова  на уроках биологии.</w:t>
            </w:r>
          </w:p>
        </w:tc>
      </w:tr>
      <w:tr>
        <w:trPr/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Использование информационно-коммуникационных технологий на урок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Ольга Валентиновна, учитель химии ГБОУ лицей (технологический) с. Хрящёв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 на каждом уроке химии или динамическое поурочное планирование на интерактивной доске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 Ирина Федоровна, учитель английского языка ГБОУ лицей (технологический) с. Хрящёв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технологии в обучении английскому языку: видеоматериалы как средство интенсификации учебного процесс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аева Елена Николаевна, учитель физики ГБОУ СОШ с.Ташел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информационно – коммуникативные технологии на уроках физики</w:t>
            </w:r>
          </w:p>
        </w:tc>
      </w:tr>
      <w:tr>
        <w:trPr/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на уроках физической культуры. Здоровьесберегающие техн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Артур Владимирович, учитель физкультуры ГБОУ СОШ п. Луначарск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 на уроках физической культур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а Стела Тевосовна , учитель физкультуры ГБОУ СОШ №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информационных технологий на уроках физической культуры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кратова Елена Алексеевна, учитель математики и 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>ГБОУ СОШ с. Александровк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доровьесберегающих технологий на уроках математики.</w:t>
            </w:r>
          </w:p>
        </w:tc>
      </w:tr>
      <w:tr>
        <w:trPr/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Использование технологии проектной деятельности и технологии формирования критического мыш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Виктория Владимировна, учитель истории и обществознания ГБОУ лицея (технологического) с. Хрящёв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ритического мышления на уроках истории и обществознания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Елена Павловна, учитель информатики ГБОУ СОШ № 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е организаторы как необходимое средство при применении технологии критического мышления на уроках информатики и ИКТ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Ирина Владимировна, учитель истории ГБОУ СОШ с.Ягодное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ехнологии критического мышления на уроках истории.</w:t>
            </w:r>
          </w:p>
        </w:tc>
      </w:tr>
      <w:tr>
        <w:trPr/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в работе с одарёнными детьми и в воспитательном процессе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орова Ираида Александровна, учитель биологии ГБОУ СОШ № 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о-творческой и академической одарённости по биологии и экологи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Елена Вячеславовна, Кривич Светлана Викторовна, учителя начальных классов ГБОУ СОШ № 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как инструмент формирования умения сотрудничать в школьном коллектив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й Ирина Федоровна, учитель биологии ГБОУ СОШ села Жигули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ехнологии урок-мастерская при работе с одарёнными детьми</w:t>
            </w:r>
          </w:p>
        </w:tc>
      </w:tr>
      <w:tr>
        <w:trPr/>
        <w:tc>
          <w:tcPr>
            <w:tcW w:w="1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стендовых презента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ременные образовательные технологии в нашей школе»: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п.Луначарский;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10;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Подстёп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всех за участие!         Поздравляем победител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5:00Z</dcterms:created>
  <dc:creator>user</dc:creator>
  <dc:description/>
  <cp:keywords/>
  <dc:language>en-US</dc:language>
  <cp:lastModifiedBy>Kab22</cp:lastModifiedBy>
  <dcterms:modified xsi:type="dcterms:W3CDTF">2012-12-03T11:36:00Z</dcterms:modified>
  <cp:revision>72</cp:revision>
  <dc:subject/>
  <dc:title>Уважаемые коллеги</dc:title>
</cp:coreProperties>
</file>